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P: Explanation for the difference in profit after tax of the first 06 months of 2017 year on year</w:t>
      </w:r>
    </w:p>
    <w:p>
      <w:pPr>
        <w:pStyle w:val="Normal"/>
        <w:rPr/>
      </w:pPr>
      <w:r>
        <w:rPr/>
        <w:t>On 29/08/2017, DongNai Plastic Construction Joint Stock Company explained the difference in profit after tax of the first 06 months of 2017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826"/>
        <w:gridCol w:w="1811"/>
        <w:gridCol w:w="1950"/>
        <w:gridCol w:w="100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rst 06 months of 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rst 06 months of 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ifference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rate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revenu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1,175,256,5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641,172,9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5,534,083,5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6.58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expens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177,088,9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795,514,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381,574,9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.06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 expens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835,025,1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880,447,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954,577,9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.39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management expens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189,292,8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324,319,6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864,973,2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.66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,175,348,6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,234,004,4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,941,344,1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1.39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Profit after tax increased by VND 99.94 billion year on year (261.39%) because existing business sectors still maintained well profitability. Additionally,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5:00Z</dcterms:created>
  <dc:creator>Kim Chi</dc:creator>
  <dc:description/>
  <cp:keywords/>
  <dc:language>en-US</dc:language>
  <cp:lastModifiedBy>haibt</cp:lastModifiedBy>
  <dcterms:modified xsi:type="dcterms:W3CDTF">2017-09-19T09:40:00Z</dcterms:modified>
  <cp:revision>2</cp:revision>
  <dc:subject/>
  <dc:title/>
</cp:coreProperties>
</file>